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/>
          <w:b/>
          <w:b/>
          <w:lang w:val="de-DE" w:eastAsia="ru-RU"/>
        </w:rPr>
      </w:pPr>
      <w:r>
        <w:rPr/>
        <w:drawing>
          <wp:inline distT="0" distB="0" distL="0" distR="0">
            <wp:extent cx="3230880" cy="14814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de-DE" w:eastAsia="ru-RU"/>
        </w:rPr>
        <w:t xml:space="preserve">Номер в едином Федеральном Реестре туроператоров </w:t>
      </w:r>
      <w:r>
        <w:rPr>
          <w:rFonts w:eastAsia="Times New Roman"/>
          <w:b/>
          <w:lang w:eastAsia="ru-RU"/>
        </w:rPr>
        <w:t xml:space="preserve">РТО </w:t>
      </w:r>
      <w:r>
        <w:rPr>
          <w:rFonts w:eastAsia="Times New Roman"/>
          <w:b/>
          <w:lang w:val="de-DE" w:eastAsia="ru-RU"/>
        </w:rPr>
        <w:t xml:space="preserve"> 0104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>Поселок Архипо- Осиповка</w:t>
      </w:r>
      <w:r>
        <w:rPr>
          <w:rFonts w:eastAsia="Times New Roman"/>
          <w:b/>
          <w:lang w:eastAsia="ru-RU"/>
        </w:rPr>
        <w:t xml:space="preserve"> находится на границе курорта Геленджик , примерно в часе езды от города Геленджика в сторону Туапсе. Он расположен прямо на берегу Черного моря среди живописных, зеленых холмов, покрытых лесом. Богатство природы, живописные горы, морской климат и удобный пляж – основные составляющие отличного отдыха в поселке Архипо-Осиповка.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Гостевой дом " АРХОС"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ица расположена в пос. Архипо-Осиповка, в живописном месте на склоне берега реки Тешебс, в 800 м от набережной и 300 м от центра поселка. Гостиница имеет удобный заезд для автомобилей в 100 м от главной дороги. Удобное месторасположение таково, что отдыхающих не беспокоит шум дороги и набережной. Идеальное место для отдыха! На территории много цветов и деревьев!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есть : Интернет Wi-Fi  Столовая   Общая кухн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ковка: Охраняемый огороженный двор.    Зеленый внутренний двор.   Детская площадка. Бассейн. Площадка для пикника. Охраняемая территория. 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заезда-выезд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ление по номерам 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прибытия. Освобождение номеров до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отъез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                       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18"/>
          <w:shd w:fill="F6F0DA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18"/>
          <w:shd w:fill="F6F0DA" w:val="clear"/>
          <w:lang w:eastAsia="ru-RU"/>
        </w:rPr>
        <w:t>Стоимость тура на одного человека (в рублях) за заезд:</w:t>
      </w:r>
    </w:p>
    <w:tbl>
      <w:tblPr>
        <w:tblW w:w="22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9"/>
        <w:gridCol w:w="1276"/>
        <w:gridCol w:w="1276"/>
        <w:gridCol w:w="1134"/>
        <w:gridCol w:w="1276"/>
        <w:gridCol w:w="1417"/>
        <w:gridCol w:w="1417"/>
        <w:gridCol w:w="10739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bookmarkStart w:id="0" w:name="_Hlk161769083"/>
            <w:bookmarkEnd w:id="0"/>
            <w:r>
              <w:rPr>
                <w:b/>
                <w:sz w:val="28"/>
              </w:rPr>
              <w:t>График выез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х местный номер «экон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х местный номер «экон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х местный номер «стандар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х местный номер «стандар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х местный полулю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х местный 2х 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. место</w:t>
            </w:r>
          </w:p>
        </w:tc>
        <w:tc>
          <w:tcPr>
            <w:tcW w:w="10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6.06 – 15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3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3.06 – 22.06 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3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0.06 – 29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3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7.06 – 06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3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4.07 – 13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1.07 – 20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.07 – 27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5.07 – 03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1.08 – 10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8.08 – 17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5.08 – 24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2.08 – 31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9.08 – 07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5.09 – 14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2.09 – 21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/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/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0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В стоимость входит:</w:t>
      </w:r>
      <w:r>
        <w:rPr>
          <w:b/>
          <w:lang w:eastAsia="en-US"/>
        </w:rPr>
        <w:t xml:space="preserve"> Проезд на комфортабельном автобусе,</w:t>
      </w:r>
      <w:r>
        <w:rPr/>
        <w:t xml:space="preserve"> </w:t>
      </w:r>
      <w:r>
        <w:rPr>
          <w:b/>
          <w:lang w:eastAsia="en-US"/>
        </w:rPr>
        <w:t>проживание в номерах выбранной категории, сопровождение, страховка от несчастного случая на время проезд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u w:val="single"/>
          <w:lang w:eastAsia="ru-RU"/>
        </w:rPr>
        <w:t xml:space="preserve">       </w:t>
      </w:r>
      <w:r>
        <w:rPr/>
        <w:drawing>
          <wp:inline distT="0" distB="0" distL="0" distR="0">
            <wp:extent cx="2160905" cy="144335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eastAsia="ru-RU"/>
        </w:rPr>
        <w:t xml:space="preserve">  </w:t>
      </w:r>
      <w:r>
        <w:rPr/>
        <w:drawing>
          <wp:inline distT="0" distB="0" distL="0" distR="0">
            <wp:extent cx="2147570" cy="14351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eastAsia="ru-RU"/>
        </w:rPr>
        <w:t xml:space="preserve">  </w:t>
      </w:r>
      <w:r>
        <w:rPr/>
        <w:drawing>
          <wp:inline distT="0" distB="0" distL="0" distR="0">
            <wp:extent cx="2073275" cy="138493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</w:t>
      </w:r>
      <w:r>
        <w:rPr/>
        <w:drawing>
          <wp:inline distT="0" distB="0" distL="0" distR="0">
            <wp:extent cx="2216150" cy="147637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eastAsia="ru-RU"/>
        </w:rPr>
        <w:t xml:space="preserve">  </w:t>
      </w:r>
      <w:r>
        <w:rPr/>
        <w:drawing>
          <wp:inline distT="0" distB="0" distL="0" distR="0">
            <wp:extent cx="2141855" cy="143446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eastAsia="ru-RU"/>
        </w:rPr>
        <w:t xml:space="preserve">  </w:t>
      </w:r>
      <w:r>
        <w:rPr/>
        <w:drawing>
          <wp:inline distT="0" distB="0" distL="0" distR="0">
            <wp:extent cx="2172335" cy="145605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х местный Эконо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рение: Запреще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 из окна: внутренний двор, горы, са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борка: Предоставляется, входит в стоимость  Интернет wi-f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мнате: Телевизор Вентилятор Односпальная кровать: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нная комната: В номере Туалет: В номере  Полотенца   Туалетные принадлеж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2048510" cy="136461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030730" cy="134429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/>
        <w:drawing>
          <wp:inline distT="0" distB="0" distL="0" distR="0">
            <wp:extent cx="2030730" cy="135255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ырёхместный "Эконом"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рение: Запреще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 из окна: внутренний двор, са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борка: Предоставляется, входит в стоимость Интернет wi-f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мнате  ЖК-телевизор Односпальная кровать: 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нная комната: В номере Туалет: В номере   Полотенца  Холодильни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2235200" cy="148907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/>
        <w:drawing>
          <wp:inline distT="0" distB="0" distL="0" distR="0">
            <wp:extent cx="2235200" cy="149733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/>
        <w:drawing>
          <wp:inline distT="0" distB="0" distL="0" distR="0">
            <wp:extent cx="2172335" cy="1456055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х местный Стандар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рение: Запреще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 из окна: внутренний двор, гор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борка: Предоставляется, входит в стоимость  Интернет wi-fi  Балк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мнате: ЖК-телевизор  Кондиционер  Двуспальная кровать: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нная комната: В номере  Туалет: В номере Полотенца  Туалетные принадлежности   Холодильни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023745" cy="135255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/>
        <w:drawing>
          <wp:inline distT="0" distB="0" distL="0" distR="0">
            <wp:extent cx="2054860" cy="137287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/>
        <w:drawing>
          <wp:inline distT="0" distB="0" distL="0" distR="0">
            <wp:extent cx="2048510" cy="137287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х местный Стандар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рение: Запреще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 из окна: внутренний двор, са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борка: Предоставляется, входит в стоимость  Интернет wi-f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мнате: Телевизор Кондиционер  Односпальная кровать: 3 Ванная комната: В номер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алет: В номере  Туалетные принадлежности    Холодиль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3082925" cy="204978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2445" cy="203263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000000" w:val="clear"/>
          <w:lang w:bidi="en-US"/>
        </w:rPr>
      </w:pPr>
      <w:r>
        <w:rPr/>
        <w:drawing>
          <wp:inline distT="0" distB="0" distL="0" distR="0">
            <wp:extent cx="3182620" cy="165735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320" cy="1633220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/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val="en-US" w:eastAsia="ru-RU"/>
        </w:rPr>
        <w:t>4</w:t>
      </w: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  <w:t>-х местный</w:t>
      </w:r>
      <w:r>
        <w:rPr>
          <w:rFonts w:eastAsia="Times New Roman" w:cs="Arial" w:ascii="Arial" w:hAnsi="Arial"/>
          <w:b/>
          <w:sz w:val="27"/>
          <w:szCs w:val="27"/>
          <w:u w:val="single"/>
          <w:lang w:eastAsia="ru-RU"/>
        </w:rPr>
        <w:t xml:space="preserve"> полулюкс</w:t>
      </w: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урение: Запрещ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ид из окна: внутренний двор, г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Уборка: Предоставляется, входит в стоимость  Интернет wi-fi  Бал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комнате: ЖК-телевизор  Кондицион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вуспальная кровать: 1  Односпальная кровать: 1  Диван (2 места): 1 Холодиль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Ванная комната: В номере  Туалет: В номере  Полотенца  Туалетные принадлежност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000000" w:val="clear"/>
          <w:lang w:bidi="en-US"/>
        </w:rPr>
      </w:pPr>
      <w:r>
        <w:rPr/>
        <w:drawing>
          <wp:inline distT="0" distB="0" distL="0" distR="0">
            <wp:extent cx="2934335" cy="194691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0000" w:val="clear"/>
          <w:lang w:bidi="en-US"/>
        </w:rPr>
        <w:t xml:space="preserve">        </w:t>
      </w:r>
      <w:r>
        <w:rPr/>
        <w:drawing>
          <wp:inline distT="0" distB="0" distL="0" distR="0">
            <wp:extent cx="2890520" cy="193865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2983865" cy="197993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0000" w:val="clear"/>
          <w:lang w:bidi="en-US"/>
        </w:rPr>
        <w:t xml:space="preserve">      </w:t>
      </w:r>
      <w:r>
        <w:rPr/>
        <w:drawing>
          <wp:inline distT="0" distB="0" distL="0" distR="0">
            <wp:extent cx="2983865" cy="198818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0000" w:val="clear"/>
          <w:lang w:bidi="en-US"/>
        </w:rPr>
      </w:r>
    </w:p>
    <w:p>
      <w:pPr>
        <w:pStyle w:val="Heading3"/>
        <w:spacing w:before="0" w:after="150"/>
        <w:rPr>
          <w:rFonts w:ascii="Arial" w:hAnsi="Arial" w:cs="Arial"/>
          <w:bCs w:val="false"/>
          <w:color w:val="000000"/>
          <w:u w:val="single"/>
        </w:rPr>
      </w:pPr>
      <w:r>
        <w:rPr>
          <w:rFonts w:cs="Arial" w:ascii="Arial" w:hAnsi="Arial"/>
          <w:bCs w:val="false"/>
          <w:color w:val="000000"/>
          <w:u w:val="single"/>
        </w:rPr>
        <w:t>4-х местный Двухкомнатный 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Курение: Запрещено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Вид из окна: горы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Уборка: Предоставляется, входит в стоимость Интернет wi-fi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В комнате: ЖК-телевизор Кондиционер  Двуспальная кровать: 1   Односпальная кровать: 2 Холодильник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Ванная комната: В номере Туалет: В номере Душевая кабина  Полотенца  Туалетные принадлежности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389505" cy="159194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" cy="157543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355" cy="1566545"/>
            <wp:effectExtent l="0" t="0" r="0" b="0"/>
            <wp:docPr id="27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DejaVu Sans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RegiSTan</dc:creator>
  <dc:description/>
  <dc:language>en-US</dc:language>
  <cp:lastModifiedBy>Евгения G</cp:lastModifiedBy>
  <cp:lastPrinted>2023-04-14T15:41:00Z</cp:lastPrinted>
  <dcterms:modified xsi:type="dcterms:W3CDTF">2025-04-02T14:4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4EF6E7454E0E8B91FA8B817CA977_12</vt:lpwstr>
  </property>
  <property fmtid="{D5CDD505-2E9C-101B-9397-08002B2CF9AE}" pid="3" name="KSOProductBuildVer">
    <vt:lpwstr>1049-12.2.0.20782</vt:lpwstr>
  </property>
</Properties>
</file>