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9"/>
          <w:szCs w:val="29"/>
          <w:lang w:val="en-US" w:eastAsia="en-US"/>
        </w:rPr>
      </w:pPr>
      <w:r>
        <w:rPr>
          <w:b/>
          <w:i/>
          <w:sz w:val="29"/>
          <w:szCs w:val="29"/>
          <w:lang w:val="en-US" w:eastAsia="en-US"/>
        </w:rPr>
        <w:drawing>
          <wp:inline distT="0" distB="0" distL="0" distR="0">
            <wp:extent cx="3368040" cy="155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омер в едином Федеральном Реестре туроператоров РТО 01046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Georgia" w:ascii="Georgia" w:hAnsi="Georgia"/>
          <w:b/>
          <w:bCs/>
          <w:i/>
          <w:color w:val="0070C0"/>
          <w:sz w:val="40"/>
          <w:szCs w:val="50"/>
          <w:lang w:eastAsia="ru-RU"/>
        </w:rPr>
        <w:t>«Дагестан. Тур выходного дня»</w:t>
      </w:r>
    </w:p>
    <w:p>
      <w:pPr>
        <w:pStyle w:val="Normal"/>
        <w:tabs>
          <w:tab w:val="clear" w:pos="708"/>
          <w:tab w:val="center" w:pos="5103" w:leader="none"/>
          <w:tab w:val="left" w:pos="71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09.09. – 15.09.2025 (4 дня /3 ночи)</w:t>
        <w:tab/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048"/>
      </w:tblGrid>
      <w:tr>
        <w:trPr>
          <w:trHeight w:val="9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 сентябр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езд из Шебе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сентября</w:t>
            </w:r>
          </w:p>
        </w:tc>
        <w:tc>
          <w:tcPr>
            <w:tcW w:w="10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ибытие в Каспийск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Дагестан — край, где горы встречаются с морем, а легенды оживают на каждом шагу!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абудьте про скучные фото из отпуска! Готовьтесь к кадрам, от которых друзья будут просто терять дар речи!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 этом путешествии В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очувствуете солёный вкус Каспия на губах: забудьте про банальные пляжи! Здесь – чистый песок под ногами, тёплая волна, ласкающая кожу, и закаты, от которых замирает сердце!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ЭКСКУРСИЯ (дополнительно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Грандиозный Сулакский каньон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Махровые водопады: вода, падающая с высоты, словно мягкие облака!  Это как душ Шарко от самой природы! (Идеальное место для медитации и фотосессии в стиле "русалка"!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бед на форелевом хозяйстве: Свежайшая рыба, приготовленная по местным рецептам!  Получите гастрономическое удовольствие под шум горных рек!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Попробуете настоящую кавказскую кухню: осетинский пирог, хинкал, чуду, шашлык... ммм! Приготовьтесь к гастрономическому экстазу!  (И не забудьте про местное вино!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 сентября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 сентября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 д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 сентября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algun Gothic" w:cs="Times New Roman"/>
                <w:b/>
                <w:b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 сентября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algun Gothic" w:cs="Times New Roman"/>
                <w:b/>
                <w:b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сентябр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</w:rPr>
              <w:t>Возвращение в Шебе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тура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 500 руб./ взр. 20 000 руб./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тура входит: </w:t>
      </w:r>
      <w:r>
        <w:rPr>
          <w:rFonts w:eastAsia="Times New Roman" w:cs="Times New Roman" w:ascii="Times New Roman" w:hAnsi="Times New Roman"/>
          <w:bCs/>
          <w:lang w:eastAsia="ru-RU"/>
        </w:rPr>
        <w:t>В стоимость тура входит: проезд автобусом, проживание в гостинице (номера аппартаменты) г. Каспийск (3 ночи) , питание (3 завтрака), экскурсионное обслуживание, работа гида, сопровождение представителем туроператора, страховка от несчастного случая на время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aim">
    <w:name w:val="claim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essageheadcontactemail">
    <w:name w:val="b-message-head__contact-email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ce">
    <w:name w:val="price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Head">
    <w:name w:val="head"/>
    <w:basedOn w:val="Style11"/>
    <w:qFormat/>
    <w:rPr/>
  </w:style>
  <w:style w:type="character" w:styleId="Nowrap">
    <w:name w:val="nowrap"/>
    <w:basedOn w:val="Style11"/>
    <w:qFormat/>
    <w:rPr/>
  </w:style>
  <w:style w:type="character" w:styleId="Legendtext">
    <w:name w:val="legendtext"/>
    <w:basedOn w:val="Style11"/>
    <w:qFormat/>
    <w:rPr/>
  </w:style>
  <w:style w:type="character" w:styleId="Textbold">
    <w:name w:val="textbold"/>
    <w:basedOn w:val="Style11"/>
    <w:qFormat/>
    <w:rPr/>
  </w:style>
  <w:style w:type="character" w:styleId="Textlighterbold">
    <w:name w:val="textlighterbold"/>
    <w:basedOn w:val="Style11"/>
    <w:qFormat/>
    <w:rPr/>
  </w:style>
  <w:style w:type="character" w:styleId="Textcolorbold">
    <w:name w:val="textcolorbold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02:00Z</dcterms:created>
  <dc:creator>Admin</dc:creator>
  <dc:description/>
  <cp:keywords/>
  <dc:language>en-US</dc:language>
  <cp:lastModifiedBy>365 Pro Plus</cp:lastModifiedBy>
  <cp:lastPrinted>2018-03-29T14:56:00Z</cp:lastPrinted>
  <dcterms:modified xsi:type="dcterms:W3CDTF">2025-06-07T17:02:00Z</dcterms:modified>
  <cp:revision>2</cp:revision>
  <dc:subject/>
  <dc:title/>
</cp:coreProperties>
</file>